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FERT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Firma nasza zaprasza do rokowań w sprawie wynajęcia  wolnej przestrzeni reklamowej na dwóch nośnikach typu  billboard o wymiarach 5,04 x 2,38 m, tj. 12 m</w:t>
      </w:r>
      <w:r>
        <w:rPr>
          <w:rFonts w:cs="Times New Roman" w:ascii="Times New Roman" w:hAnsi="Times New Roman"/>
          <w:position w:val="1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każdy, które usytuowane są na działkach o nr 64, 65, 66 (będących własnością naszej firmy) tuż obok przejścia granicznego z Obwodem Kaliningradzkim Federacji Rosyjskiej bezpośrednio przy drodze krajowej nr 504 w miejscowości Gronowo gmina Braniewo (w załączeniu zdjęcie). Wyżej wymieniony teren stanowi najlepszy teren wystawowy, gdzie przejeżdżające samochody muszą się zatrzymać i stać przeważnie minimum 30 minu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nujemy następujące warunki cenowe:</w:t>
      </w:r>
    </w:p>
    <w:p>
      <w:pPr>
        <w:pStyle w:val="Normal"/>
        <w:widowControl w:val="false"/>
        <w:autoSpaceDE w:val="false"/>
        <w:spacing w:lineRule="auto" w:line="240" w:before="0" w:after="0"/>
        <w:ind w:left="283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cena netto wynajmu jednego m</w:t>
      </w:r>
      <w:r>
        <w:rPr>
          <w:rFonts w:cs="Times New Roman" w:ascii="Times New Roman" w:hAnsi="Times New Roman"/>
          <w:position w:val="1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wierzchni reklamowej za miesiąc 37 złotych</w:t>
      </w:r>
    </w:p>
    <w:p>
      <w:pPr>
        <w:pStyle w:val="Normal"/>
        <w:widowControl w:val="false"/>
        <w:autoSpaceDE w:val="false"/>
        <w:spacing w:lineRule="auto" w:line="240" w:before="0" w:after="0"/>
        <w:ind w:left="283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przy podpisaniu długoterminowej umowy zastosujemy upust 10%</w:t>
      </w:r>
    </w:p>
    <w:p>
      <w:pPr>
        <w:pStyle w:val="Normal"/>
        <w:widowControl w:val="false"/>
        <w:autoSpaceDE w:val="false"/>
        <w:spacing w:lineRule="auto" w:line="240" w:before="0" w:after="0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przy wynajmie obu nośników możliwe jest zastosowanie dodatkowych 15 % upust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aszamy do współprac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ażanie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told Pawłowsk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5017568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itoldpawlowski@interia.pl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 501 75 68 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-mail: witoldpawlowski@interia.p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toldpawlowski@interi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6:46:00Z</dcterms:created>
  <dc:creator>Witold Pawłowski</dc:creator>
  <dc:description/>
  <dc:language>en-US</dc:language>
  <cp:lastModifiedBy>Ania i Michał</cp:lastModifiedBy>
  <dcterms:modified xsi:type="dcterms:W3CDTF">2008-06-22T07:09:00Z</dcterms:modified>
  <cp:revision>4</cp:revision>
  <dc:subject/>
  <dc:title>                                OFERTA</dc:title>
</cp:coreProperties>
</file>